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1"/>
        <w:jc w:val="center"/>
        <w:rPr/>
      </w:pPr>
      <w:r>
        <w:rPr>
          <w:rStyle w:val="Style15"/>
          <w:rFonts w:ascii="FZY3JW--GB1-0;FZ 准圆简体" w:hAnsi="FZY3JW--GB1-0;FZ 准圆简体" w:cs="FZY3JW--GB1-0;FZ 准圆简体" w:eastAsia="FZY3JW--GB1-0;FZ 准圆简体"/>
          <w:b/>
          <w:sz w:val="32"/>
          <w:szCs w:val="32"/>
          <w:lang w:eastAsia="zh-CN"/>
        </w:rPr>
        <w:t>《城市规划（英文版）》订阅回执表</w:t>
      </w:r>
    </w:p>
    <w:p>
      <w:pPr>
        <w:pStyle w:val="1"/>
        <w:rPr>
          <w:rStyle w:val="Style15"/>
          <w:rFonts w:ascii="FZY3JW--GB1-0;FZ 准圆简体" w:hAnsi="FZY3JW--GB1-0;FZ 准圆简体" w:eastAsia="FZY3JW--GB1-0;FZ 准圆简体" w:cs="FZY3JW--GB1-0;FZ 准圆简体"/>
          <w:b/>
          <w:b/>
          <w:sz w:val="32"/>
          <w:szCs w:val="32"/>
          <w:lang w:eastAsia="zh-CN"/>
        </w:rPr>
      </w:pPr>
      <w:r>
        <w:rPr/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60"/>
        <w:gridCol w:w="720"/>
        <w:gridCol w:w="540"/>
        <w:gridCol w:w="360"/>
        <w:gridCol w:w="180"/>
        <w:gridCol w:w="360"/>
        <w:gridCol w:w="75"/>
        <w:gridCol w:w="567"/>
        <w:gridCol w:w="78"/>
        <w:gridCol w:w="1080"/>
        <w:gridCol w:w="1345"/>
        <w:gridCol w:w="1891"/>
      </w:tblGrid>
      <w:tr>
        <w:trPr>
          <w:trHeight w:val="779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jc w:val="center"/>
              <w:textAlignment w:val="baseline"/>
              <w:rPr>
                <w:rFonts w:ascii="FZY1JW--GB1-0;FZ 细圆简体" w:hAnsi="FZY1JW--GB1-0;FZ 细圆简体" w:eastAsia="FZY1JW--GB1-0;FZ 细圆简体"/>
                <w:color w:val="000000"/>
                <w:kern w:val="0"/>
                <w:sz w:val="24"/>
                <w:lang w:val="en-GB" w:eastAsia="en-US" w:bidi="en-US"/>
              </w:rPr>
            </w:pPr>
            <w:r>
              <w:rPr>
                <w:rStyle w:val="Style15"/>
                <w:rFonts w:ascii="FZY1JW--GB1-0;FZ 细圆简体" w:hAnsi="FZY1JW--GB1-0;FZ 细圆简体" w:cs="FZY1JW--GB1-0;FZ 细圆简体" w:eastAsia="FZY1JW--GB1-0;FZ 细圆简体"/>
                <w:color w:val="000000"/>
                <w:kern w:val="0"/>
                <w:sz w:val="24"/>
                <w:szCs w:val="24"/>
                <w:lang w:val="en-GB" w:eastAsia="en-US" w:bidi="en-US"/>
              </w:rPr>
              <w:t>姓</w:t>
            </w:r>
            <w:r>
              <w:rPr>
                <w:rStyle w:val="Style15"/>
                <w:rFonts w:ascii="FZY1JW--GB1-0;FZ 细圆简体" w:hAnsi="FZY1JW--GB1-0;FZ 细圆简体" w:cs="FZY1JW--GB1-0;FZ 细圆简体" w:eastAsia="FZY1JW--GB1-0;FZ 细圆简体"/>
                <w:color w:val="000000"/>
                <w:kern w:val="0"/>
                <w:sz w:val="24"/>
                <w:szCs w:val="24"/>
                <w:lang w:val="en-GB" w:bidi="en-US"/>
              </w:rPr>
              <w:t xml:space="preserve"> </w:t>
            </w:r>
            <w:r>
              <w:rPr>
                <w:rStyle w:val="Style15"/>
                <w:rFonts w:ascii="FZY1JW--GB1-0;FZ 细圆简体" w:hAnsi="FZY1JW--GB1-0;FZ 细圆简体" w:cs="FZY1JW--GB1-0;FZ 细圆简体" w:eastAsia="FZY1JW--GB1-0;FZ 细圆简体"/>
                <w:color w:val="000000"/>
                <w:kern w:val="0"/>
                <w:sz w:val="24"/>
                <w:szCs w:val="24"/>
                <w:lang w:val="en-GB" w:eastAsia="en-US" w:bidi="en-US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ZY1JW--GB1-0;FZ 细圆简体" w:hAnsi="FZY1JW--GB1-0;FZ 细圆简体" w:eastAsia="FZY1JW--GB1-0;FZ 细圆简体"/>
                <w:color w:val="0000FF"/>
                <w:kern w:val="0"/>
                <w:sz w:val="24"/>
                <w:szCs w:val="21"/>
                <w:lang w:val="en-GB" w:eastAsia="en-US" w:bidi="en-US"/>
              </w:rPr>
            </w:pPr>
            <w:r>
              <w:rPr>
                <w:rFonts w:eastAsia="FZY1JW--GB1-0;FZ 细圆简体" w:ascii="FZY1JW--GB1-0;FZ 细圆简体" w:hAnsi="FZY1JW--GB1-0;FZ 细圆简体"/>
                <w:color w:val="0000FF"/>
                <w:kern w:val="0"/>
                <w:sz w:val="24"/>
                <w:szCs w:val="21"/>
                <w:lang w:val="en-GB" w:eastAsia="en-US" w:bidi="en-US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jc w:val="center"/>
              <w:textAlignment w:val="baseline"/>
              <w:rPr>
                <w:rStyle w:val="Style15"/>
                <w:rFonts w:cs="FZY1JW--GB1-0;FZ 细圆简体"/>
                <w:sz w:val="24"/>
                <w:szCs w:val="24"/>
              </w:rPr>
            </w:pPr>
            <w:r>
              <w:rPr>
                <w:rStyle w:val="Style15"/>
                <w:rFonts w:ascii="FZY1JW--GB1-0;FZ 细圆简体" w:hAnsi="FZY1JW--GB1-0;FZ 细圆简体" w:cs="FZY1JW--GB1-0;FZ 细圆简体" w:eastAsia="FZY1JW--GB1-0;FZ 细圆简体"/>
                <w:color w:val="000000"/>
                <w:kern w:val="0"/>
                <w:sz w:val="24"/>
                <w:szCs w:val="24"/>
                <w:lang w:val="en-GB" w:eastAsia="en-US" w:bidi="en-US"/>
              </w:rPr>
              <w:t>电</w:t>
            </w:r>
            <w:r>
              <w:rPr>
                <w:rStyle w:val="Style15"/>
                <w:rFonts w:ascii="FZY1JW--GB1-0;FZ 细圆简体" w:hAnsi="FZY1JW--GB1-0;FZ 细圆简体" w:cs="FZY1JW--GB1-0;FZ 细圆简体" w:eastAsia="FZY1JW--GB1-0;FZ 细圆简体"/>
                <w:color w:val="000000"/>
                <w:kern w:val="0"/>
                <w:sz w:val="24"/>
                <w:szCs w:val="24"/>
                <w:lang w:val="en-GB" w:eastAsia="en-US" w:bidi="en-US"/>
              </w:rPr>
              <w:t xml:space="preserve"> </w:t>
            </w:r>
            <w:r>
              <w:rPr>
                <w:rStyle w:val="Style15"/>
                <w:rFonts w:ascii="FZY1JW--GB1-0;FZ 细圆简体" w:hAnsi="FZY1JW--GB1-0;FZ 细圆简体" w:cs="FZY1JW--GB1-0;FZ 细圆简体" w:eastAsia="FZY1JW--GB1-0;FZ 细圆简体"/>
                <w:color w:val="000000"/>
                <w:kern w:val="0"/>
                <w:sz w:val="24"/>
                <w:szCs w:val="24"/>
                <w:lang w:val="en-GB" w:eastAsia="en-US" w:bidi="en-US"/>
              </w:rPr>
              <w:t>话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Style w:val="Style15"/>
                <w:rFonts w:ascii="FZY1JW--GB1-0;FZ 细圆简体" w:hAnsi="FZY1JW--GB1-0;FZ 细圆简体" w:eastAsia="FZY1JW--GB1-0;FZ 细圆简体" w:cs="FZY1JW--GB1-0;FZ 细圆简体"/>
                <w:color w:val="0000FF"/>
                <w:kern w:val="0"/>
                <w:sz w:val="24"/>
                <w:szCs w:val="21"/>
                <w:lang w:bidi="en-U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jc w:val="center"/>
              <w:textAlignment w:val="baseline"/>
              <w:rPr>
                <w:rStyle w:val="Style15"/>
                <w:rFonts w:cs="FZY1JW--GB1-0;FZ 细圆简体"/>
                <w:sz w:val="24"/>
                <w:szCs w:val="24"/>
              </w:rPr>
            </w:pPr>
            <w:r>
              <w:rPr>
                <w:rStyle w:val="Style15"/>
                <w:rFonts w:ascii="FZY1JW--GB1-0;FZ 细圆简体" w:hAnsi="FZY1JW--GB1-0;FZ 细圆简体" w:cs="FZY1JW--GB1-0;FZ 细圆简体" w:eastAsia="FZY1JW--GB1-0;FZ 细圆简体"/>
                <w:color w:val="000000"/>
                <w:kern w:val="0"/>
                <w:sz w:val="24"/>
                <w:szCs w:val="24"/>
                <w:lang w:val="en-GB" w:eastAsia="en-US" w:bidi="en-US"/>
              </w:rPr>
              <w:t>手</w:t>
            </w:r>
            <w:r>
              <w:rPr>
                <w:rStyle w:val="Style15"/>
                <w:rFonts w:ascii="FZY1JW--GB1-0;FZ 细圆简体" w:hAnsi="FZY1JW--GB1-0;FZ 细圆简体" w:cs="FZY1JW--GB1-0;FZ 细圆简体" w:eastAsia="FZY1JW--GB1-0;FZ 细圆简体"/>
                <w:color w:val="000000"/>
                <w:kern w:val="0"/>
                <w:sz w:val="24"/>
                <w:szCs w:val="24"/>
                <w:lang w:val="en-GB" w:eastAsia="en-US" w:bidi="en-US"/>
              </w:rPr>
              <w:t xml:space="preserve"> </w:t>
            </w:r>
            <w:r>
              <w:rPr>
                <w:rStyle w:val="Style15"/>
                <w:rFonts w:ascii="FZY1JW--GB1-0;FZ 细圆简体" w:hAnsi="FZY1JW--GB1-0;FZ 细圆简体" w:cs="FZY1JW--GB1-0;FZ 细圆简体" w:eastAsia="FZY1JW--GB1-0;FZ 细圆简体"/>
                <w:color w:val="000000"/>
                <w:kern w:val="0"/>
                <w:sz w:val="24"/>
                <w:szCs w:val="24"/>
                <w:lang w:val="en-GB" w:eastAsia="en-US" w:bidi="en-US"/>
              </w:rPr>
              <w:t>机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Style w:val="Style15"/>
                <w:rFonts w:ascii="FZY1JW--GB1-0;FZ 细圆简体" w:hAnsi="FZY1JW--GB1-0;FZ 细圆简体" w:eastAsia="FZY1JW--GB1-0;FZ 细圆简体" w:cs="FZY1JW--GB1-0;FZ 细圆简体"/>
                <w:color w:val="0000FF"/>
                <w:kern w:val="0"/>
                <w:sz w:val="24"/>
                <w:szCs w:val="21"/>
                <w:lang w:bidi="en-US"/>
              </w:rPr>
            </w:pPr>
            <w:r>
              <w:rPr/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jc w:val="center"/>
              <w:textAlignment w:val="baseline"/>
              <w:rPr>
                <w:rStyle w:val="Style15"/>
                <w:rFonts w:cs="FZY1JW--GB1-0;FZ 细圆简体"/>
                <w:sz w:val="24"/>
                <w:szCs w:val="24"/>
              </w:rPr>
            </w:pPr>
            <w:r>
              <w:rPr>
                <w:rStyle w:val="Style15"/>
                <w:rFonts w:cs="FZY1JW--GB1-0;FZ 细圆简体"/>
                <w:sz w:val="24"/>
                <w:szCs w:val="24"/>
              </w:rPr>
              <w:t>备</w:t>
            </w:r>
            <w:r>
              <w:rPr>
                <w:rStyle w:val="Style15"/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Style w:val="Style15"/>
                <w:rFonts w:cs="FZY1JW--GB1-0;FZ 细圆简体"/>
                <w:sz w:val="24"/>
                <w:szCs w:val="24"/>
              </w:rPr>
              <w:t>注</w:t>
            </w:r>
          </w:p>
        </w:tc>
      </w:tr>
      <w:tr>
        <w:trPr>
          <w:trHeight w:val="942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jc w:val="center"/>
              <w:textAlignment w:val="baseline"/>
              <w:rPr>
                <w:rStyle w:val="Style15"/>
                <w:rFonts w:cs="FZY1JW--GB1-0;FZ 细圆简体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单</w:t>
            </w:r>
            <w:r>
              <w:rPr>
                <w:rStyle w:val="Style1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5"/>
                <w:sz w:val="24"/>
                <w:szCs w:val="24"/>
              </w:rPr>
              <w:t>位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Style w:val="Style15"/>
                <w:rFonts w:ascii="FZY1JW--GB1-0;FZ 细圆简体" w:hAnsi="FZY1JW--GB1-0;FZ 细圆简体" w:eastAsia="FZY1JW--GB1-0;FZ 细圆简体" w:cs="FZY1JW--GB1-0;FZ 细圆简体"/>
                <w:color w:val="0000FF"/>
                <w:kern w:val="0"/>
                <w:sz w:val="24"/>
                <w:szCs w:val="21"/>
                <w:lang w:bidi="en-US"/>
              </w:rPr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jc w:val="center"/>
              <w:textAlignment w:val="baseline"/>
              <w:rPr>
                <w:rStyle w:val="Style15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传</w:t>
            </w:r>
            <w:r>
              <w:rPr>
                <w:rStyle w:val="Style1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5"/>
                <w:sz w:val="24"/>
                <w:szCs w:val="24"/>
              </w:rPr>
              <w:t>真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Style w:val="Style15"/>
                <w:rFonts w:ascii="FZY1JW--GB1-0;FZ 细圆简体" w:hAnsi="FZY1JW--GB1-0;FZ 细圆简体" w:eastAsia="FZY1JW--GB1-0;FZ 细圆简体"/>
                <w:color w:val="0000FF"/>
                <w:kern w:val="0"/>
                <w:sz w:val="24"/>
                <w:szCs w:val="21"/>
                <w:lang w:bidi="en-U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jc w:val="center"/>
              <w:textAlignment w:val="baseline"/>
              <w:rPr>
                <w:rStyle w:val="Style15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电子信箱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Style w:val="Style15"/>
                <w:rFonts w:ascii="FZY1JW--GB1-0;FZ 细圆简体" w:hAnsi="FZY1JW--GB1-0;FZ 细圆简体" w:eastAsia="FZY1JW--GB1-0;FZ 细圆简体"/>
                <w:color w:val="0000FF"/>
                <w:kern w:val="0"/>
                <w:sz w:val="24"/>
                <w:szCs w:val="21"/>
                <w:lang w:bidi="en-US"/>
              </w:rPr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250" w:before="156" w:after="0"/>
              <w:textAlignment w:val="baseline"/>
              <w:rPr/>
            </w:pPr>
            <w:r>
              <w:rPr>
                <w:rStyle w:val="Style15"/>
                <w:rFonts w:ascii="FZY1JW--GB1-0;FZ 细圆简体" w:hAnsi="FZY1JW--GB1-0;FZ 细圆简体" w:cs="FZY1JW--GB1-0;FZ 细圆简体" w:eastAsia="FZY1JW--GB1-0;FZ 细圆简体"/>
                <w:color w:val="000000"/>
                <w:kern w:val="0"/>
                <w:sz w:val="21"/>
                <w:szCs w:val="21"/>
                <w:lang w:val="en-GB" w:bidi="en-US"/>
              </w:rPr>
              <w:t>单</w:t>
            </w:r>
            <w:r>
              <w:rPr>
                <w:rStyle w:val="Style15"/>
                <w:rFonts w:ascii="FZY1JW--GB1-0;FZ 细圆简体" w:hAnsi="FZY1JW--GB1-0;FZ 细圆简体" w:cs="FZY1JW--GB1-0;FZ 细圆简体" w:eastAsia="FZY1JW--GB1-0;FZ 细圆简体"/>
                <w:color w:val="000000"/>
                <w:kern w:val="0"/>
                <w:sz w:val="21"/>
                <w:szCs w:val="21"/>
                <w:lang w:val="en-GB" w:bidi="en-US"/>
              </w:rPr>
              <w:t xml:space="preserve">  </w:t>
            </w:r>
            <w:r>
              <w:rPr>
                <w:rStyle w:val="Style15"/>
                <w:rFonts w:ascii="FZY1JW--GB1-0;FZ 细圆简体" w:hAnsi="FZY1JW--GB1-0;FZ 细圆简体" w:cs="FZY1JW--GB1-0;FZ 细圆简体" w:eastAsia="FZY1JW--GB1-0;FZ 细圆简体"/>
                <w:color w:val="000000"/>
                <w:kern w:val="0"/>
                <w:sz w:val="21"/>
                <w:szCs w:val="21"/>
                <w:lang w:val="en-GB" w:bidi="en-US"/>
              </w:rPr>
              <w:t>价</w:t>
            </w:r>
            <w:r>
              <w:rPr>
                <w:rStyle w:val="Style15"/>
                <w:rFonts w:ascii="FZY1JW--GB1-0;FZ 细圆简体" w:hAnsi="FZY1JW--GB1-0;FZ 细圆简体" w:cs="FZY1JW--GB1-0;FZ 细圆简体" w:eastAsia="FZY1JW--GB1-0;FZ 细圆简体"/>
                <w:color w:val="000000"/>
                <w:kern w:val="0"/>
                <w:sz w:val="21"/>
                <w:szCs w:val="21"/>
                <w:lang w:val="en-GB" w:bidi="en-US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250"/>
              <w:textAlignment w:val="baseline"/>
              <w:rPr>
                <w:rStyle w:val="Style15"/>
                <w:rFonts w:ascii="FZY1JW--GB1-0;FZ 细圆简体" w:hAnsi="FZY1JW--GB1-0;FZ 细圆简体" w:eastAsia="FZY1JW--GB1-0;FZ 细圆简体" w:cs="FZY1JW--GB1-0;FZ 细圆简体"/>
                <w:color w:val="000000"/>
                <w:kern w:val="0"/>
                <w:sz w:val="21"/>
                <w:szCs w:val="21"/>
                <w:lang w:val="en-GB" w:bidi="en-US"/>
              </w:rPr>
            </w:pPr>
            <w:r>
              <w:rPr>
                <w:rStyle w:val="Style15"/>
                <w:rFonts w:eastAsia="FZY1JW--GB1-0;FZ 细圆简体" w:cs="FZY1JW--GB1-0;FZ 细圆简体" w:ascii="FZY1JW--GB1-0;FZ 细圆简体" w:hAnsi="FZY1JW--GB1-0;FZ 细圆简体"/>
                <w:color w:val="000000"/>
                <w:kern w:val="0"/>
                <w:sz w:val="21"/>
                <w:szCs w:val="21"/>
                <w:lang w:val="en-GB" w:bidi="en-US"/>
              </w:rPr>
              <w:t xml:space="preserve">$20.00(USD)/ </w:t>
            </w:r>
            <w:hyperlink r:id="rId2" w:tgtFrame="_blank">
              <w:r>
                <w:rPr>
                  <w:rStyle w:val="InternetLink"/>
                  <w:rFonts w:eastAsia="FZY1JW--GB1-0;FZ 细圆简体" w:cs="FZY1JW--GB1-0;FZ 细圆简体" w:ascii="FZY1JW--GB1-0;FZ 细圆简体" w:hAnsi="FZY1JW--GB1-0;FZ 细圆简体"/>
                  <w:color w:val="000000"/>
                  <w:kern w:val="0"/>
                  <w:position w:val="8"/>
                  <w:sz w:val="21"/>
                  <w:szCs w:val="21"/>
                  <w:lang w:val="en-GB" w:bidi="en-US"/>
                </w:rPr>
                <w:t>€</w:t>
              </w:r>
            </w:hyperlink>
            <w:r>
              <w:rPr>
                <w:rStyle w:val="Style15"/>
                <w:rFonts w:eastAsia="FZY1JW--GB1-0;FZ 细圆简体" w:cs="FZY1JW--GB1-0;FZ 细圆简体" w:ascii="FZY1JW--GB1-0;FZ 细圆简体" w:hAnsi="FZY1JW--GB1-0;FZ 细圆简体"/>
                <w:color w:val="000000"/>
                <w:kern w:val="0"/>
                <w:sz w:val="21"/>
                <w:szCs w:val="21"/>
                <w:lang w:val="en-GB" w:bidi="en-US"/>
              </w:rPr>
              <w:t>15.00/¥25.00</w:t>
            </w:r>
          </w:p>
          <w:p>
            <w:pPr>
              <w:pStyle w:val="Normal"/>
              <w:autoSpaceDE w:val="false"/>
              <w:spacing w:lineRule="atLeast" w:line="250" w:before="156" w:after="0"/>
              <w:textAlignment w:val="baseline"/>
              <w:rPr>
                <w:rStyle w:val="Style15"/>
                <w:rFonts w:ascii="FZY1JW--GB1-0;FZ 细圆简体" w:hAnsi="FZY1JW--GB1-0;FZ 细圆简体" w:eastAsia="FZY1JW--GB1-0;FZ 细圆简体" w:cs="FZY1JW--GB1-0;FZ 细圆简体"/>
                <w:color w:val="000000"/>
                <w:kern w:val="0"/>
                <w:sz w:val="21"/>
                <w:szCs w:val="21"/>
                <w:lang w:val="en-GB" w:bidi="en-US"/>
              </w:rPr>
            </w:pPr>
            <w:r>
              <w:rPr>
                <w:rStyle w:val="Style15"/>
                <w:rFonts w:ascii="FZY1JW--GB1-0;FZ 细圆简体" w:hAnsi="FZY1JW--GB1-0;FZ 细圆简体" w:cs="FZY1JW--GB1-0;FZ 细圆简体" w:eastAsia="FZY1JW--GB1-0;FZ 细圆简体"/>
                <w:color w:val="000000"/>
                <w:kern w:val="0"/>
                <w:sz w:val="21"/>
                <w:szCs w:val="21"/>
                <w:lang w:val="en-GB" w:bidi="en-US"/>
              </w:rPr>
              <w:t>全</w:t>
            </w:r>
            <w:r>
              <w:rPr>
                <w:rStyle w:val="Style15"/>
                <w:rFonts w:ascii="FZY1JW--GB1-0;FZ 细圆简体" w:hAnsi="FZY1JW--GB1-0;FZ 细圆简体" w:cs="FZY1JW--GB1-0;FZ 细圆简体" w:eastAsia="FZY1JW--GB1-0;FZ 细圆简体"/>
                <w:color w:val="000000"/>
                <w:kern w:val="0"/>
                <w:sz w:val="21"/>
                <w:szCs w:val="21"/>
                <w:lang w:val="en-GB" w:bidi="en-US"/>
              </w:rPr>
              <w:t xml:space="preserve">  </w:t>
            </w:r>
            <w:r>
              <w:rPr>
                <w:rStyle w:val="Style15"/>
                <w:rFonts w:ascii="FZY1JW--GB1-0;FZ 细圆简体" w:hAnsi="FZY1JW--GB1-0;FZ 细圆简体" w:cs="FZY1JW--GB1-0;FZ 细圆简体" w:eastAsia="FZY1JW--GB1-0;FZ 细圆简体"/>
                <w:color w:val="000000"/>
                <w:kern w:val="0"/>
                <w:sz w:val="21"/>
                <w:szCs w:val="21"/>
                <w:lang w:val="en-GB" w:bidi="en-US"/>
              </w:rPr>
              <w:t>年</w:t>
            </w:r>
            <w:r>
              <w:rPr>
                <w:rStyle w:val="Style15"/>
                <w:rFonts w:ascii="FZY1JW--GB1-0;FZ 细圆简体" w:hAnsi="FZY1JW--GB1-0;FZ 细圆简体" w:cs="FZY1JW--GB1-0;FZ 细圆简体" w:eastAsia="FZY1JW--GB1-0;FZ 细圆简体"/>
                <w:color w:val="000000"/>
                <w:kern w:val="0"/>
                <w:sz w:val="21"/>
                <w:szCs w:val="21"/>
                <w:lang w:val="en-GB" w:bidi="en-US"/>
              </w:rPr>
              <w:t xml:space="preserve"> </w:t>
            </w:r>
            <w:r>
              <w:rPr>
                <w:rStyle w:val="Style15"/>
                <w:rFonts w:ascii="FZY1JW--GB1-0;FZ 细圆简体" w:hAnsi="FZY1JW--GB1-0;FZ 细圆简体" w:cs="FZY1JW--GB1-0;FZ 细圆简体" w:eastAsia="FZY1JW--GB1-0;FZ 细圆简体"/>
                <w:color w:val="000000"/>
                <w:kern w:val="0"/>
                <w:sz w:val="21"/>
                <w:szCs w:val="21"/>
                <w:lang w:val="en-GB" w:bidi="en-US"/>
              </w:rPr>
              <w:t>（</w:t>
            </w:r>
            <w:r>
              <w:rPr>
                <w:rStyle w:val="Style15"/>
                <w:rFonts w:eastAsia="FZY1JW--GB1-0;FZ 细圆简体" w:cs="FZY1JW--GB1-0;FZ 细圆简体" w:ascii="FZY1JW--GB1-0;FZ 细圆简体" w:hAnsi="FZY1JW--GB1-0;FZ 细圆简体"/>
                <w:color w:val="000000"/>
                <w:kern w:val="0"/>
                <w:sz w:val="21"/>
                <w:szCs w:val="21"/>
                <w:lang w:val="en-GB" w:bidi="en-US"/>
              </w:rPr>
              <w:t>4</w:t>
            </w:r>
            <w:r>
              <w:rPr>
                <w:rStyle w:val="Style15"/>
                <w:rFonts w:ascii="FZY1JW--GB1-0;FZ 细圆简体" w:hAnsi="FZY1JW--GB1-0;FZ 细圆简体" w:cs="FZY1JW--GB1-0;FZ 细圆简体" w:eastAsia="FZY1JW--GB1-0;FZ 细圆简体"/>
                <w:color w:val="000000"/>
                <w:kern w:val="0"/>
                <w:sz w:val="21"/>
                <w:szCs w:val="21"/>
                <w:lang w:val="en-GB" w:bidi="en-US"/>
              </w:rPr>
              <w:t>期）</w:t>
            </w:r>
          </w:p>
          <w:p>
            <w:pPr>
              <w:pStyle w:val="Normal"/>
              <w:autoSpaceDE w:val="false"/>
              <w:spacing w:lineRule="atLeast" w:line="250"/>
              <w:textAlignment w:val="baseline"/>
              <w:rPr>
                <w:rStyle w:val="Style15"/>
                <w:rFonts w:ascii="FZY1JW--GB1-0;FZ 细圆简体" w:hAnsi="FZY1JW--GB1-0;FZ 细圆简体" w:eastAsia="FZY1JW--GB1-0;FZ 细圆简体" w:cs="FZY1JW--GB1-0;FZ 细圆简体"/>
                <w:color w:val="000000"/>
                <w:kern w:val="0"/>
                <w:sz w:val="21"/>
                <w:szCs w:val="21"/>
                <w:lang w:val="en-GB" w:bidi="en-US"/>
              </w:rPr>
            </w:pPr>
            <w:r>
              <w:rPr>
                <w:rStyle w:val="Style15"/>
                <w:rFonts w:eastAsia="FZY1JW--GB1-0;FZ 细圆简体" w:cs="FZY1JW--GB1-0;FZ 细圆简体" w:ascii="FZY1JW--GB1-0;FZ 细圆简体" w:hAnsi="FZY1JW--GB1-0;FZ 细圆简体"/>
                <w:color w:val="000000"/>
                <w:kern w:val="0"/>
                <w:sz w:val="21"/>
                <w:szCs w:val="21"/>
                <w:lang w:val="en-GB" w:bidi="en-US"/>
              </w:rPr>
              <w:t xml:space="preserve">$80.00(USD)/  </w:t>
            </w:r>
            <w:hyperlink r:id="rId3" w:tgtFrame="_blank">
              <w:r>
                <w:rPr>
                  <w:rStyle w:val="InternetLink"/>
                  <w:rFonts w:eastAsia="FZY1JW--GB1-0;FZ 细圆简体" w:cs="FZY1JW--GB1-0;FZ 细圆简体" w:ascii="FZY1JW--GB1-0;FZ 细圆简体" w:hAnsi="FZY1JW--GB1-0;FZ 细圆简体"/>
                  <w:color w:val="000000"/>
                  <w:kern w:val="0"/>
                  <w:position w:val="8"/>
                  <w:sz w:val="21"/>
                  <w:szCs w:val="21"/>
                  <w:lang w:val="en-GB" w:bidi="en-US"/>
                </w:rPr>
                <w:t>€</w:t>
              </w:r>
            </w:hyperlink>
            <w:r>
              <w:rPr>
                <w:rStyle w:val="Style15"/>
                <w:rFonts w:eastAsia="FZY1JW--GB1-0;FZ 细圆简体" w:cs="FZY1JW--GB1-0;FZ 细圆简体" w:ascii="FZY1JW--GB1-0;FZ 细圆简体" w:hAnsi="FZY1JW--GB1-0;FZ 细圆简体"/>
                <w:color w:val="000000"/>
                <w:kern w:val="0"/>
                <w:sz w:val="21"/>
                <w:szCs w:val="21"/>
                <w:lang w:val="en-GB" w:bidi="en-US"/>
              </w:rPr>
              <w:t>60.00/¥100.00</w:t>
            </w:r>
          </w:p>
          <w:p>
            <w:pPr>
              <w:pStyle w:val="Normal"/>
              <w:autoSpaceDE w:val="false"/>
              <w:spacing w:lineRule="atLeast" w:line="250" w:before="156" w:after="0"/>
              <w:textAlignment w:val="baseline"/>
              <w:rPr/>
            </w:pPr>
            <w:r>
              <w:rPr>
                <w:rStyle w:val="Style15"/>
                <w:rFonts w:ascii="FZY1JW--GB1-0;FZ 细圆简体" w:hAnsi="FZY1JW--GB1-0;FZ 细圆简体" w:cs="FZY1JW--GB1-0;FZ 细圆简体" w:eastAsia="FZY1JW--GB1-0;FZ 细圆简体"/>
                <w:color w:val="000000"/>
                <w:kern w:val="0"/>
                <w:sz w:val="21"/>
                <w:szCs w:val="21"/>
                <w:lang w:val="en-GB" w:bidi="en-US"/>
              </w:rPr>
              <w:t>电</w:t>
            </w:r>
            <w:r>
              <w:rPr>
                <w:rStyle w:val="Style15"/>
                <w:rFonts w:ascii="FZY1JW--GB1-0;FZ 细圆简体" w:hAnsi="FZY1JW--GB1-0;FZ 细圆简体" w:cs="FZY1JW--GB1-0;FZ 细圆简体" w:eastAsia="FZY1JW--GB1-0;FZ 细圆简体"/>
                <w:color w:val="000000"/>
                <w:kern w:val="0"/>
                <w:sz w:val="21"/>
                <w:szCs w:val="21"/>
                <w:lang w:val="en-GB" w:bidi="en-US"/>
              </w:rPr>
              <w:t xml:space="preserve">  </w:t>
            </w:r>
            <w:r>
              <w:rPr>
                <w:rStyle w:val="Style15"/>
                <w:rFonts w:ascii="FZY1JW--GB1-0;FZ 细圆简体" w:hAnsi="FZY1JW--GB1-0;FZ 细圆简体" w:cs="FZY1JW--GB1-0;FZ 细圆简体" w:eastAsia="FZY1JW--GB1-0;FZ 细圆简体"/>
                <w:color w:val="000000"/>
                <w:kern w:val="0"/>
                <w:sz w:val="21"/>
                <w:szCs w:val="21"/>
                <w:lang w:val="en-GB" w:bidi="en-US"/>
              </w:rPr>
              <w:t>话</w:t>
            </w:r>
            <w:r>
              <w:rPr>
                <w:rStyle w:val="Style15"/>
                <w:rFonts w:ascii="FZY1JW--GB1-0;FZ 细圆简体" w:hAnsi="FZY1JW--GB1-0;FZ 细圆简体" w:cs="FZY1JW--GB1-0;FZ 细圆简体" w:eastAsia="FZY1JW--GB1-0;FZ 细圆简体"/>
                <w:color w:val="000000"/>
                <w:kern w:val="0"/>
                <w:sz w:val="21"/>
                <w:szCs w:val="21"/>
                <w:lang w:val="en-GB" w:bidi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50"/>
              <w:ind w:right="57" w:hanging="0"/>
              <w:jc w:val="left"/>
              <w:textAlignment w:val="baseline"/>
              <w:rPr>
                <w:rStyle w:val="Style15"/>
                <w:rFonts w:ascii="FZY1JW--GB1-0;FZ 细圆简体" w:hAnsi="FZY1JW--GB1-0;FZ 细圆简体" w:eastAsia="FZY1JW--GB1-0;FZ 细圆简体" w:cs="FZY1JW--GB1-0;FZ 细圆简体"/>
                <w:color w:val="000000"/>
                <w:kern w:val="0"/>
                <w:sz w:val="21"/>
                <w:szCs w:val="21"/>
                <w:lang w:val="en-GB" w:bidi="en-US"/>
              </w:rPr>
            </w:pPr>
            <w:r>
              <w:rPr>
                <w:rStyle w:val="Style15"/>
                <w:rFonts w:eastAsia="FZY1JW--GB1-0;FZ 细圆简体" w:cs="FZY1JW--GB1-0;FZ 细圆简体" w:ascii="FZY1JW--GB1-0;FZ 细圆简体" w:hAnsi="FZY1JW--GB1-0;FZ 细圆简体"/>
                <w:color w:val="000000"/>
                <w:kern w:val="0"/>
                <w:sz w:val="21"/>
                <w:szCs w:val="21"/>
                <w:lang w:val="en-GB" w:bidi="en-US"/>
              </w:rPr>
              <w:t>86-10-</w:t>
            </w:r>
            <w:r>
              <w:rPr>
                <w:rStyle w:val="Style15"/>
                <w:rFonts w:eastAsia="FZY1JW--GB1-0;FZ 细圆简体" w:cs="FZY1JW--GB1-0;FZ 细圆简体" w:ascii="FZY1JW--GB1-0;FZ 细圆简体" w:hAnsi="FZY1JW--GB1-0;FZ 细圆简体"/>
                <w:color w:val="000000"/>
                <w:kern w:val="0"/>
                <w:sz w:val="21"/>
                <w:szCs w:val="21"/>
                <w:lang w:val="en-GB" w:bidi="en-US"/>
              </w:rPr>
              <w:t>8281955</w:t>
            </w:r>
            <w:r>
              <w:rPr>
                <w:rStyle w:val="Style15"/>
                <w:rFonts w:eastAsia="FZY1JW--GB1-0;FZ 细圆简体" w:cs="FZY1JW--GB1-0;FZ 细圆简体" w:ascii="FZY1JW--GB1-0;FZ 细圆简体" w:hAnsi="FZY1JW--GB1-0;FZ 细圆简体"/>
                <w:color w:val="000000"/>
                <w:kern w:val="0"/>
                <w:sz w:val="21"/>
                <w:szCs w:val="21"/>
                <w:lang w:val="en-GB" w:bidi="en-US"/>
              </w:rPr>
              <w:t>0</w:t>
            </w:r>
          </w:p>
          <w:p>
            <w:pPr>
              <w:pStyle w:val="Normal"/>
              <w:autoSpaceDE w:val="false"/>
              <w:spacing w:lineRule="atLeast" w:line="250" w:before="0" w:after="113"/>
              <w:ind w:right="57" w:hanging="0"/>
              <w:jc w:val="left"/>
              <w:textAlignment w:val="baseline"/>
              <w:rPr>
                <w:rStyle w:val="Style15"/>
                <w:rFonts w:ascii="FZY1JW--GB1-0;FZ 细圆简体" w:hAnsi="FZY1JW--GB1-0;FZ 细圆简体" w:eastAsia="FZY1JW--GB1-0;FZ 细圆简体" w:cs="FZY1JW--GB1-0;FZ 细圆简体"/>
                <w:color w:val="000000"/>
                <w:kern w:val="0"/>
                <w:sz w:val="21"/>
                <w:szCs w:val="21"/>
                <w:lang w:val="en-GB" w:bidi="en-US"/>
              </w:rPr>
            </w:pPr>
            <w:r>
              <w:rPr>
                <w:rStyle w:val="Style15"/>
                <w:rFonts w:eastAsia="FZY1JW--GB1-0;FZ 细圆简体" w:cs="FZY1JW--GB1-0;FZ 细圆简体" w:ascii="FZY1JW--GB1-0;FZ 细圆简体" w:hAnsi="FZY1JW--GB1-0;FZ 细圆简体"/>
                <w:color w:val="000000"/>
                <w:kern w:val="0"/>
                <w:sz w:val="21"/>
                <w:szCs w:val="21"/>
                <w:lang w:val="en-GB" w:bidi="en-US"/>
              </w:rPr>
              <w:t>86-10-</w:t>
            </w:r>
            <w:r>
              <w:rPr>
                <w:rStyle w:val="Style15"/>
                <w:rFonts w:eastAsia="FZY1JW--GB1-0;FZ 细圆简体" w:cs="FZY1JW--GB1-0;FZ 细圆简体" w:ascii="FZY1JW--GB1-0;FZ 细圆简体" w:hAnsi="FZY1JW--GB1-0;FZ 细圆简体"/>
                <w:color w:val="000000"/>
                <w:kern w:val="0"/>
                <w:sz w:val="21"/>
                <w:szCs w:val="21"/>
                <w:lang w:val="en-GB" w:bidi="en-US"/>
              </w:rPr>
              <w:t>8281955</w:t>
            </w:r>
            <w:r>
              <w:rPr>
                <w:rStyle w:val="Style15"/>
                <w:rFonts w:eastAsia="FZY1JW--GB1-0;FZ 细圆简体" w:cs="FZY1JW--GB1-0;FZ 细圆简体" w:ascii="FZY1JW--GB1-0;FZ 细圆简体" w:hAnsi="FZY1JW--GB1-0;FZ 细圆简体"/>
                <w:color w:val="000000"/>
                <w:kern w:val="0"/>
                <w:sz w:val="21"/>
                <w:szCs w:val="21"/>
                <w:lang w:val="en-GB" w:bidi="en-US"/>
              </w:rPr>
              <w:t>3</w:t>
            </w:r>
          </w:p>
          <w:p>
            <w:pPr>
              <w:pStyle w:val="Normal"/>
              <w:autoSpaceDE w:val="false"/>
              <w:spacing w:lineRule="atLeast" w:line="250"/>
              <w:textAlignment w:val="baseline"/>
              <w:rPr>
                <w:rStyle w:val="Style15"/>
                <w:rFonts w:ascii="FZY1JW--GB1-0;FZ 细圆简体" w:hAnsi="FZY1JW--GB1-0;FZ 细圆简体" w:eastAsia="FZY1JW--GB1-0;FZ 细圆简体" w:cs="FZY1JW--GB1-0;FZ 细圆简体"/>
                <w:color w:val="000000"/>
                <w:kern w:val="0"/>
                <w:sz w:val="21"/>
                <w:szCs w:val="21"/>
                <w:lang w:val="en-GB" w:bidi="en-US"/>
              </w:rPr>
            </w:pPr>
            <w:r>
              <w:rPr>
                <w:rStyle w:val="Style15"/>
                <w:rFonts w:ascii="FZY1JW--GB1-0;FZ 细圆简体" w:hAnsi="FZY1JW--GB1-0;FZ 细圆简体" w:cs="FZY1JW--GB1-0;FZ 细圆简体" w:eastAsia="FZY1JW--GB1-0;FZ 细圆简体"/>
                <w:color w:val="000000"/>
                <w:kern w:val="0"/>
                <w:sz w:val="21"/>
                <w:szCs w:val="21"/>
                <w:lang w:val="en-GB" w:bidi="en-US"/>
              </w:rPr>
              <w:t>传</w:t>
            </w:r>
            <w:r>
              <w:rPr>
                <w:rStyle w:val="Style15"/>
                <w:rFonts w:ascii="FZY1JW--GB1-0;FZ 细圆简体" w:hAnsi="FZY1JW--GB1-0;FZ 细圆简体" w:cs="FZY1JW--GB1-0;FZ 细圆简体" w:eastAsia="FZY1JW--GB1-0;FZ 细圆简体"/>
                <w:color w:val="000000"/>
                <w:kern w:val="0"/>
                <w:sz w:val="21"/>
                <w:szCs w:val="21"/>
                <w:lang w:val="en-GB" w:bidi="en-US"/>
              </w:rPr>
              <w:t xml:space="preserve">  </w:t>
            </w:r>
            <w:r>
              <w:rPr>
                <w:rStyle w:val="Style15"/>
                <w:rFonts w:ascii="FZY1JW--GB1-0;FZ 细圆简体" w:hAnsi="FZY1JW--GB1-0;FZ 细圆简体" w:cs="FZY1JW--GB1-0;FZ 细圆简体" w:eastAsia="FZY1JW--GB1-0;FZ 细圆简体"/>
                <w:color w:val="000000"/>
                <w:kern w:val="0"/>
                <w:sz w:val="21"/>
                <w:szCs w:val="21"/>
                <w:lang w:val="en-GB" w:bidi="en-US"/>
              </w:rPr>
              <w:t>真</w:t>
            </w:r>
          </w:p>
          <w:p>
            <w:pPr>
              <w:pStyle w:val="Normal"/>
              <w:autoSpaceDE w:val="false"/>
              <w:spacing w:lineRule="atLeast" w:line="250" w:before="0" w:after="113"/>
              <w:ind w:right="57" w:hanging="0"/>
              <w:jc w:val="left"/>
              <w:textAlignment w:val="baseline"/>
              <w:rPr>
                <w:rStyle w:val="Style15"/>
                <w:rFonts w:ascii="FZY1JW--GB1-0;FZ 细圆简体" w:hAnsi="FZY1JW--GB1-0;FZ 细圆简体" w:eastAsia="FZY1JW--GB1-0;FZ 细圆简体" w:cs="FZY1JW--GB1-0;FZ 细圆简体"/>
                <w:color w:val="000000"/>
                <w:kern w:val="0"/>
                <w:sz w:val="21"/>
                <w:szCs w:val="21"/>
                <w:lang w:val="en-GB" w:bidi="en-US"/>
              </w:rPr>
            </w:pPr>
            <w:r>
              <w:rPr>
                <w:rStyle w:val="Style15"/>
                <w:rFonts w:eastAsia="FZY1JW--GB1-0;FZ 细圆简体" w:cs="FZY1JW--GB1-0;FZ 细圆简体" w:ascii="FZY1JW--GB1-0;FZ 细圆简体" w:hAnsi="FZY1JW--GB1-0;FZ 细圆简体"/>
                <w:color w:val="000000"/>
                <w:kern w:val="0"/>
                <w:sz w:val="21"/>
                <w:szCs w:val="21"/>
                <w:lang w:val="en-GB" w:bidi="en-US"/>
              </w:rPr>
              <w:t>86-10-</w:t>
            </w:r>
            <w:r>
              <w:rPr>
                <w:rStyle w:val="Style15"/>
                <w:rFonts w:eastAsia="FZY1JW--GB1-0;FZ 细圆简体" w:cs="FZY1JW--GB1-0;FZ 细圆简体" w:ascii="FZY1JW--GB1-0;FZ 细圆简体" w:hAnsi="FZY1JW--GB1-0;FZ 细圆简体"/>
                <w:color w:val="000000"/>
                <w:kern w:val="0"/>
                <w:sz w:val="21"/>
                <w:szCs w:val="21"/>
                <w:lang w:val="en-GB" w:bidi="en-US"/>
              </w:rPr>
              <w:t>62771154</w:t>
            </w:r>
          </w:p>
          <w:p>
            <w:pPr>
              <w:pStyle w:val="Normal"/>
              <w:autoSpaceDE w:val="false"/>
              <w:spacing w:lineRule="atLeast" w:line="250"/>
              <w:textAlignment w:val="baseline"/>
              <w:rPr/>
            </w:pPr>
            <w:r>
              <w:rPr>
                <w:rStyle w:val="Style15"/>
                <w:rFonts w:ascii="FZY1JW--GB1-0;FZ 细圆简体" w:hAnsi="FZY1JW--GB1-0;FZ 细圆简体" w:cs="FZY1JW--GB1-0;FZ 细圆简体" w:eastAsia="FZY1JW--GB1-0;FZ 细圆简体"/>
                <w:color w:val="000000"/>
                <w:kern w:val="0"/>
                <w:sz w:val="21"/>
                <w:szCs w:val="21"/>
                <w:lang w:val="en-GB" w:bidi="en-US"/>
              </w:rPr>
              <w:t>电子信箱</w:t>
            </w:r>
            <w:r>
              <w:rPr>
                <w:rStyle w:val="Style15"/>
                <w:rFonts w:ascii="FZY1JW--GB1-0;FZ 细圆简体" w:hAnsi="FZY1JW--GB1-0;FZ 细圆简体" w:cs="FZY1JW--GB1-0;FZ 细圆简体" w:eastAsia="FZY1JW--GB1-0;FZ 细圆简体"/>
                <w:color w:val="000000"/>
                <w:kern w:val="0"/>
                <w:sz w:val="21"/>
                <w:szCs w:val="21"/>
                <w:lang w:val="en-GB" w:bidi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50"/>
              <w:textAlignment w:val="baseline"/>
              <w:rPr>
                <w:rStyle w:val="Style15"/>
                <w:rFonts w:cs="FZY1JW--GB1-0;FZ 细圆简体"/>
                <w:sz w:val="21"/>
                <w:szCs w:val="21"/>
              </w:rPr>
            </w:pPr>
            <w:r>
              <w:rPr>
                <w:rStyle w:val="Style15"/>
                <w:rFonts w:eastAsia="FZY1JW--GB1-0;FZ 细圆简体" w:cs="FZY1JW--GB1-0;FZ 细圆简体" w:ascii="FZY1JW--GB1-0;FZ 细圆简体" w:hAnsi="FZY1JW--GB1-0;FZ 细圆简体"/>
                <w:color w:val="000000"/>
                <w:kern w:val="0"/>
                <w:sz w:val="21"/>
                <w:szCs w:val="21"/>
                <w:lang w:val="en-GB" w:bidi="en-US"/>
              </w:rPr>
              <w:t>ccpr@planning.org.cn</w:t>
            </w:r>
          </w:p>
        </w:tc>
      </w:tr>
      <w:tr>
        <w:trPr>
          <w:trHeight w:val="929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jc w:val="center"/>
              <w:textAlignment w:val="baseline"/>
              <w:rPr>
                <w:rStyle w:val="Style15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地</w:t>
            </w:r>
            <w:r>
              <w:rPr>
                <w:rStyle w:val="Style1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5"/>
                <w:sz w:val="24"/>
                <w:szCs w:val="24"/>
              </w:rPr>
              <w:t>址</w:t>
            </w:r>
          </w:p>
        </w:tc>
        <w:tc>
          <w:tcPr>
            <w:tcW w:w="41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Style w:val="Style15"/>
                <w:rFonts w:ascii="FZY1JW--GB1-0;FZ 细圆简体" w:hAnsi="FZY1JW--GB1-0;FZ 细圆简体" w:eastAsia="FZY1JW--GB1-0;FZ 细圆简体"/>
                <w:color w:val="0000FF"/>
                <w:kern w:val="0"/>
                <w:sz w:val="24"/>
                <w:szCs w:val="21"/>
                <w:lang w:bidi="en-U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jc w:val="center"/>
              <w:textAlignment w:val="baseline"/>
              <w:rPr>
                <w:rStyle w:val="Style15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邮</w:t>
            </w:r>
            <w:r>
              <w:rPr>
                <w:rStyle w:val="Style1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5"/>
                <w:sz w:val="24"/>
                <w:szCs w:val="24"/>
              </w:rPr>
              <w:t>编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Style w:val="Style15"/>
                <w:rFonts w:ascii="FZY1JW--GB1-0;FZ 细圆简体" w:hAnsi="FZY1JW--GB1-0;FZ 细圆简体" w:eastAsia="FZY1JW--GB1-0;FZ 细圆简体"/>
                <w:color w:val="0000FF"/>
                <w:kern w:val="0"/>
                <w:sz w:val="24"/>
                <w:szCs w:val="21"/>
                <w:lang w:eastAsia="en-US" w:bidi="en-US"/>
              </w:rPr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ZY1JW--GB1-0;FZ 细圆简体" w:hAnsi="FZY1JW--GB1-0;FZ 细圆简体" w:eastAsia="FZY1JW--GB1-0;FZ 细圆简体"/>
                <w:color w:val="0000FF"/>
                <w:kern w:val="0"/>
                <w:sz w:val="24"/>
                <w:szCs w:val="21"/>
                <w:lang w:eastAsia="en-US" w:bidi="en-US"/>
              </w:rPr>
            </w:pPr>
            <w:r>
              <w:rPr>
                <w:rFonts w:eastAsia="FZY1JW--GB1-0;FZ 细圆简体" w:ascii="FZY1JW--GB1-0;FZ 细圆简体" w:hAnsi="FZY1JW--GB1-0;FZ 细圆简体"/>
                <w:color w:val="0000FF"/>
                <w:kern w:val="0"/>
                <w:sz w:val="24"/>
                <w:szCs w:val="21"/>
                <w:lang w:eastAsia="en-US" w:bidi="en-US"/>
              </w:rPr>
            </w:r>
          </w:p>
        </w:tc>
      </w:tr>
      <w:tr>
        <w:trPr>
          <w:trHeight w:val="785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jc w:val="center"/>
              <w:textAlignment w:val="baseline"/>
              <w:rPr>
                <w:rStyle w:val="Style15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订</w:t>
            </w:r>
            <w:r>
              <w:rPr>
                <w:rStyle w:val="Style1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5"/>
                <w:sz w:val="24"/>
                <w:szCs w:val="24"/>
              </w:rPr>
              <w:t>阅</w:t>
            </w:r>
          </w:p>
        </w:tc>
        <w:tc>
          <w:tcPr>
            <w:tcW w:w="65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ind w:firstLine="525"/>
              <w:textAlignment w:val="baseline"/>
              <w:rPr>
                <w:rFonts w:ascii="FZY1JW--GB1-0;FZ 细圆简体" w:hAnsi="FZY1JW--GB1-0;FZ 细圆简体" w:eastAsia="FZY1JW--GB1-0;FZ 细圆简体"/>
                <w:color w:val="0000FF"/>
                <w:kern w:val="0"/>
                <w:szCs w:val="21"/>
                <w:lang w:bidi="en-US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color w:val="0000FF"/>
                <w:szCs w:val="21"/>
              </w:rPr>
              <w:t xml:space="preserve">   </w:t>
            </w:r>
            <w:r>
              <w:rPr>
                <w:rFonts w:eastAsia="Times New Roman"/>
                <w:color w:val="0000FF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color w:val="0000FF"/>
                <w:szCs w:val="21"/>
              </w:rPr>
              <w:t xml:space="preserve">  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color w:val="0000FF"/>
                <w:szCs w:val="21"/>
              </w:rPr>
              <w:t xml:space="preserve">   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szCs w:val="21"/>
              </w:rPr>
              <w:t>期，</w:t>
            </w:r>
            <w:r>
              <w:rPr>
                <w:rFonts w:eastAsia="Times New Roman"/>
                <w:color w:val="0000FF"/>
                <w:szCs w:val="21"/>
              </w:rPr>
              <w:t xml:space="preserve">  </w:t>
            </w:r>
            <w:r>
              <w:rPr>
                <w:rFonts w:eastAsia="Times New Roman"/>
                <w:color w:val="0000FF"/>
                <w:szCs w:val="21"/>
              </w:rPr>
              <w:t xml:space="preserve">  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ZY1JW--GB1-0;FZ 细圆简体" w:hAnsi="FZY1JW--GB1-0;FZ 细圆简体" w:eastAsia="FZY1JW--GB1-0;FZ 细圆简体"/>
                <w:color w:val="0000FF"/>
                <w:kern w:val="0"/>
                <w:sz w:val="24"/>
                <w:szCs w:val="21"/>
                <w:lang w:bidi="en-US"/>
              </w:rPr>
            </w:pPr>
            <w:r>
              <w:rPr>
                <w:rFonts w:eastAsia="FZY1JW--GB1-0;FZ 细圆简体" w:ascii="FZY1JW--GB1-0;FZ 细圆简体" w:hAnsi="FZY1JW--GB1-0;FZ 细圆简体"/>
                <w:color w:val="0000FF"/>
                <w:kern w:val="0"/>
                <w:sz w:val="24"/>
                <w:szCs w:val="21"/>
                <w:lang w:bidi="en-US"/>
              </w:rPr>
            </w:r>
          </w:p>
        </w:tc>
      </w:tr>
      <w:tr>
        <w:trPr>
          <w:trHeight w:val="922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jc w:val="center"/>
              <w:textAlignment w:val="baseline"/>
              <w:rPr>
                <w:rStyle w:val="Style15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汇款金额</w:t>
            </w:r>
          </w:p>
        </w:tc>
        <w:tc>
          <w:tcPr>
            <w:tcW w:w="65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ind w:firstLine="525"/>
              <w:textAlignment w:val="baseline"/>
              <w:rPr>
                <w:color w:val="0000FF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元整</w:t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ZY1JW--GB1-0;FZ 细圆简体" w:hAnsi="FZY1JW--GB1-0;FZ 细圆简体" w:eastAsia="FZY1JW--GB1-0;FZ 细圆简体"/>
                <w:color w:val="0000FF"/>
                <w:kern w:val="0"/>
                <w:sz w:val="24"/>
                <w:szCs w:val="21"/>
                <w:lang w:eastAsia="en-US" w:bidi="en-US"/>
              </w:rPr>
            </w:pPr>
            <w:r>
              <w:rPr>
                <w:rFonts w:eastAsia="FZY1JW--GB1-0;FZ 细圆简体" w:ascii="FZY1JW--GB1-0;FZ 细圆简体" w:hAnsi="FZY1JW--GB1-0;FZ 细圆简体"/>
                <w:color w:val="0000FF"/>
                <w:kern w:val="0"/>
                <w:sz w:val="24"/>
                <w:szCs w:val="21"/>
                <w:lang w:eastAsia="en-US" w:bidi="en-US"/>
              </w:rPr>
            </w:r>
          </w:p>
        </w:tc>
      </w:tr>
      <w:tr>
        <w:trPr>
          <w:trHeight w:val="779" w:hRule="exac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jc w:val="center"/>
              <w:textAlignment w:val="baseline"/>
              <w:rPr>
                <w:rStyle w:val="Style15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邮局汇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jc w:val="center"/>
              <w:textAlignment w:val="baseline"/>
              <w:rPr>
                <w:rStyle w:val="Style15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邮</w:t>
            </w:r>
            <w:r>
              <w:rPr>
                <w:rStyle w:val="Style1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5"/>
                <w:sz w:val="24"/>
                <w:szCs w:val="24"/>
              </w:rPr>
              <w:t>编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jc w:val="center"/>
              <w:textAlignment w:val="baseline"/>
              <w:rPr>
                <w:rFonts w:ascii="FZY1JW--GB1-0;FZ 细圆简体" w:hAnsi="FZY1JW--GB1-0;FZ 细圆简体" w:eastAsia="FZY1JW--GB1-0;FZ 细圆简体"/>
                <w:color w:val="000000"/>
                <w:kern w:val="0"/>
                <w:szCs w:val="21"/>
                <w:lang w:val="en-GB" w:bidi="en-US"/>
              </w:rPr>
            </w:pPr>
            <w:r>
              <w:rPr>
                <w:rStyle w:val="Style15"/>
                <w:rFonts w:eastAsia="FZY1JW--GB1-0;FZ 细圆简体" w:cs="FZY1JW--GB1-0;FZ 细圆简体" w:ascii="FZY1JW--GB1-0;FZ 细圆简体" w:hAnsi="FZY1JW--GB1-0;FZ 细圆简体"/>
                <w:color w:val="000000"/>
                <w:kern w:val="0"/>
                <w:sz w:val="21"/>
                <w:szCs w:val="21"/>
                <w:lang w:val="en-GB" w:eastAsia="en-US" w:bidi="en-US"/>
              </w:rPr>
              <w:t>10008</w:t>
            </w:r>
            <w:r>
              <w:rPr>
                <w:rStyle w:val="Style15"/>
                <w:rFonts w:eastAsia="FZY1JW--GB1-0;FZ 细圆简体" w:cs="FZY1JW--GB1-0;FZ 细圆简体" w:ascii="FZY1JW--GB1-0;FZ 细圆简体" w:hAnsi="FZY1JW--GB1-0;FZ 细圆简体"/>
                <w:color w:val="000000"/>
                <w:kern w:val="0"/>
                <w:sz w:val="21"/>
                <w:szCs w:val="21"/>
                <w:lang w:val="en-GB" w:bidi="en-US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jc w:val="center"/>
              <w:textAlignment w:val="baseline"/>
              <w:rPr>
                <w:rFonts w:ascii="FZY1JW--GB1-0;FZ 细圆简体" w:hAnsi="FZY1JW--GB1-0;FZ 细圆简体" w:eastAsia="FZY1JW--GB1-0;FZ 细圆简体"/>
                <w:color w:val="000000"/>
                <w:kern w:val="0"/>
                <w:sz w:val="19"/>
                <w:szCs w:val="19"/>
                <w:lang w:val="en-GB" w:eastAsia="en-US" w:bidi="en-US"/>
              </w:rPr>
            </w:pPr>
            <w:r>
              <w:rPr>
                <w:rStyle w:val="Style15"/>
                <w:sz w:val="24"/>
                <w:szCs w:val="24"/>
              </w:rPr>
              <w:t>收款人</w:t>
            </w:r>
          </w:p>
        </w:tc>
        <w:tc>
          <w:tcPr>
            <w:tcW w:w="31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jc w:val="center"/>
              <w:textAlignment w:val="baseline"/>
              <w:rPr>
                <w:rStyle w:val="Style15"/>
                <w:rFonts w:cs="FZY1JW--GB1-0;FZ 细圆简体"/>
                <w:sz w:val="21"/>
                <w:szCs w:val="21"/>
              </w:rPr>
            </w:pPr>
            <w:r>
              <w:rPr>
                <w:rStyle w:val="Style15"/>
                <w:rFonts w:ascii="FZY1JW--GB1-0;FZ 细圆简体" w:hAnsi="FZY1JW--GB1-0;FZ 细圆简体" w:cs="FZY1JW--GB1-0;FZ 细圆简体" w:eastAsia="FZY1JW--GB1-0;FZ 细圆简体"/>
                <w:color w:val="000000"/>
                <w:kern w:val="0"/>
                <w:sz w:val="21"/>
                <w:szCs w:val="21"/>
                <w:lang w:val="en-GB" w:bidi="en-US"/>
              </w:rPr>
              <w:t>《城市规划（英文版）》编辑部</w:t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Style w:val="Style15"/>
                <w:rFonts w:ascii="FZY1JW--GB1-0;FZ 细圆简体" w:hAnsi="FZY1JW--GB1-0;FZ 细圆简体" w:eastAsia="FZY1JW--GB1-0;FZ 细圆简体" w:cs="FZY1JW--GB1-0;FZ 细圆简体"/>
                <w:kern w:val="0"/>
                <w:sz w:val="24"/>
                <w:szCs w:val="21"/>
                <w:lang w:bidi="en-US"/>
              </w:rPr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ZY1JW--GB1-0;FZ 细圆简体" w:hAnsi="FZY1JW--GB1-0;FZ 细圆简体" w:eastAsia="FZY1JW--GB1-0;FZ 细圆简体"/>
                <w:kern w:val="0"/>
                <w:sz w:val="24"/>
                <w:szCs w:val="20"/>
                <w:lang w:bidi="en-US"/>
              </w:rPr>
            </w:pPr>
            <w:r>
              <w:rPr>
                <w:rFonts w:eastAsia="FZY1JW--GB1-0;FZ 细圆简体" w:ascii="FZY1JW--GB1-0;FZ 细圆简体" w:hAnsi="FZY1JW--GB1-0;FZ 细圆简体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jc w:val="center"/>
              <w:textAlignment w:val="baseline"/>
              <w:rPr>
                <w:rFonts w:ascii="FZY1JW--GB1-0;FZ 细圆简体" w:hAnsi="FZY1JW--GB1-0;FZ 细圆简体" w:eastAsia="FZY1JW--GB1-0;FZ 细圆简体"/>
                <w:color w:val="000000"/>
                <w:kern w:val="0"/>
                <w:sz w:val="19"/>
                <w:szCs w:val="19"/>
                <w:lang w:val="en-GB" w:eastAsia="en-US" w:bidi="en-US"/>
              </w:rPr>
            </w:pPr>
            <w:r>
              <w:rPr>
                <w:rStyle w:val="Style15"/>
                <w:sz w:val="24"/>
                <w:szCs w:val="24"/>
              </w:rPr>
              <w:t>收款人地址</w:t>
            </w:r>
          </w:p>
        </w:tc>
        <w:tc>
          <w:tcPr>
            <w:tcW w:w="530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250"/>
              <w:ind w:firstLine="105"/>
              <w:textAlignment w:val="baseline"/>
              <w:rPr>
                <w:rStyle w:val="Style15"/>
                <w:rFonts w:cs="FZY1JW--GB1-0;FZ 细圆简体"/>
                <w:sz w:val="21"/>
                <w:szCs w:val="21"/>
                <w:lang w:val="en-GB"/>
              </w:rPr>
            </w:pPr>
            <w:r>
              <w:rPr>
                <w:rStyle w:val="Style15"/>
                <w:rFonts w:ascii="FZY1JW--GB1-0;FZ 细圆简体" w:hAnsi="FZY1JW--GB1-0;FZ 细圆简体" w:cs="FZY1JW--GB1-0;FZ 细圆简体" w:eastAsia="FZY1JW--GB1-0;FZ 细圆简体"/>
                <w:color w:val="000000"/>
                <w:kern w:val="0"/>
                <w:sz w:val="21"/>
                <w:szCs w:val="21"/>
                <w:lang w:val="en-GB" w:bidi="en-US"/>
              </w:rPr>
              <w:t>北京市海淀区清河中街清河嘉园东区甲</w:t>
            </w:r>
            <w:r>
              <w:rPr>
                <w:rStyle w:val="Style15"/>
                <w:rFonts w:eastAsia="FZY1JW--GB1-0;FZ 细圆简体" w:cs="FZY1JW--GB1-0;FZ 细圆简体" w:ascii="FZY1JW--GB1-0;FZ 细圆简体" w:hAnsi="FZY1JW--GB1-0;FZ 细圆简体"/>
                <w:color w:val="000000"/>
                <w:kern w:val="0"/>
                <w:sz w:val="21"/>
                <w:szCs w:val="21"/>
                <w:lang w:val="en-GB" w:bidi="en-US"/>
              </w:rPr>
              <w:t>1</w:t>
            </w:r>
            <w:r>
              <w:rPr>
                <w:rStyle w:val="Style15"/>
                <w:rFonts w:ascii="FZY1JW--GB1-0;FZ 细圆简体" w:hAnsi="FZY1JW--GB1-0;FZ 细圆简体" w:cs="FZY1JW--GB1-0;FZ 细圆简体" w:eastAsia="FZY1JW--GB1-0;FZ 细圆简体"/>
                <w:color w:val="000000"/>
                <w:kern w:val="0"/>
                <w:sz w:val="21"/>
                <w:szCs w:val="21"/>
                <w:lang w:val="en-GB" w:bidi="en-US"/>
              </w:rPr>
              <w:t>号楼东塔</w:t>
            </w:r>
            <w:r>
              <w:rPr>
                <w:rStyle w:val="Style15"/>
                <w:rFonts w:eastAsia="FZY1JW--GB1-0;FZ 细圆简体" w:cs="FZY1JW--GB1-0;FZ 细圆简体" w:ascii="FZY1JW--GB1-0;FZ 细圆简体" w:hAnsi="FZY1JW--GB1-0;FZ 细圆简体"/>
                <w:color w:val="000000"/>
                <w:kern w:val="0"/>
                <w:sz w:val="21"/>
                <w:szCs w:val="21"/>
                <w:lang w:val="en-GB" w:bidi="en-US"/>
              </w:rPr>
              <w:t>22</w:t>
            </w:r>
            <w:r>
              <w:rPr>
                <w:rStyle w:val="Style15"/>
                <w:rFonts w:ascii="FZY1JW--GB1-0;FZ 细圆简体" w:hAnsi="FZY1JW--GB1-0;FZ 细圆简体" w:cs="FZY1JW--GB1-0;FZ 细圆简体" w:eastAsia="FZY1JW--GB1-0;FZ 细圆简体"/>
                <w:color w:val="000000"/>
                <w:kern w:val="0"/>
                <w:sz w:val="21"/>
                <w:szCs w:val="21"/>
                <w:lang w:val="en-GB" w:bidi="en-US"/>
              </w:rPr>
              <w:t>层</w:t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Style w:val="Style15"/>
                <w:rFonts w:ascii="FZY1JW--GB1-0;FZ 细圆简体" w:hAnsi="FZY1JW--GB1-0;FZ 细圆简体" w:eastAsia="FZY1JW--GB1-0;FZ 细圆简体" w:cs="FZY1JW--GB1-0;FZ 细圆简体"/>
                <w:kern w:val="0"/>
                <w:sz w:val="24"/>
                <w:szCs w:val="21"/>
                <w:lang w:val="en-GB" w:bidi="en-US"/>
              </w:rPr>
            </w:pPr>
            <w:r>
              <w:rPr/>
            </w:r>
          </w:p>
        </w:tc>
      </w:tr>
      <w:tr>
        <w:trPr>
          <w:trHeight w:val="937" w:hRule="exac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jc w:val="center"/>
              <w:textAlignment w:val="baseline"/>
              <w:rPr>
                <w:rStyle w:val="Style15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银行汇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jc w:val="center"/>
              <w:textAlignment w:val="baseline"/>
              <w:rPr>
                <w:rStyle w:val="Style15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账</w:t>
            </w:r>
            <w:r>
              <w:rPr>
                <w:rStyle w:val="Style1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5"/>
                <w:sz w:val="24"/>
                <w:szCs w:val="24"/>
              </w:rPr>
              <w:t>号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250"/>
              <w:jc w:val="center"/>
              <w:textAlignment w:val="baseline"/>
              <w:rPr>
                <w:rStyle w:val="Style15"/>
                <w:rFonts w:cs="FZY1JW--GB1-0;FZ 细圆简体"/>
                <w:sz w:val="21"/>
                <w:szCs w:val="21"/>
              </w:rPr>
            </w:pPr>
            <w:r>
              <w:rPr>
                <w:rStyle w:val="Style15"/>
                <w:rFonts w:cs="FZY1JW--GB1-0;FZ 细圆简体"/>
                <w:sz w:val="21"/>
                <w:szCs w:val="21"/>
              </w:rPr>
              <w:t>01090334600120105468638</w:t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jc w:val="center"/>
              <w:textAlignment w:val="baseline"/>
              <w:rPr>
                <w:rStyle w:val="Style15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名</w:t>
            </w:r>
            <w:r>
              <w:rPr>
                <w:rStyle w:val="Style15"/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Style w:val="Style15"/>
                <w:sz w:val="24"/>
                <w:szCs w:val="24"/>
              </w:rPr>
              <w:t>称</w:t>
            </w:r>
          </w:p>
        </w:tc>
        <w:tc>
          <w:tcPr>
            <w:tcW w:w="3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textAlignment w:val="baseline"/>
              <w:rPr>
                <w:rFonts w:ascii="FZY1JW--GB1-0;FZ 细圆简体" w:hAnsi="FZY1JW--GB1-0;FZ 细圆简体" w:eastAsia="FZY1JW--GB1-0;FZ 细圆简体"/>
                <w:color w:val="000000"/>
                <w:kern w:val="0"/>
                <w:sz w:val="19"/>
                <w:szCs w:val="19"/>
                <w:lang w:val="en-GB" w:bidi="en-US"/>
              </w:rPr>
            </w:pPr>
            <w:r>
              <w:rPr>
                <w:rStyle w:val="Style15"/>
                <w:rFonts w:ascii="FZY1JW--GB1-0;FZ 细圆简体" w:hAnsi="FZY1JW--GB1-0;FZ 细圆简体" w:cs="FZY1JW--GB1-0;FZ 细圆简体" w:eastAsia="FZY1JW--GB1-0;FZ 细圆简体"/>
                <w:color w:val="000000"/>
                <w:kern w:val="0"/>
                <w:sz w:val="21"/>
                <w:szCs w:val="21"/>
                <w:lang w:val="en-GB" w:bidi="en-US"/>
              </w:rPr>
              <w:t>北京清大卓筑文化传播有限公司</w:t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ZY1JW--GB1-0;FZ 细圆简体" w:hAnsi="FZY1JW--GB1-0;FZ 细圆简体" w:eastAsia="FZY1JW--GB1-0;FZ 细圆简体"/>
                <w:color w:val="000000"/>
                <w:kern w:val="0"/>
                <w:sz w:val="24"/>
                <w:szCs w:val="19"/>
                <w:lang w:val="en-GB" w:bidi="en-US"/>
              </w:rPr>
            </w:pPr>
            <w:r>
              <w:rPr>
                <w:rFonts w:eastAsia="FZY1JW--GB1-0;FZ 细圆简体" w:ascii="FZY1JW--GB1-0;FZ 细圆简体" w:hAnsi="FZY1JW--GB1-0;FZ 细圆简体"/>
                <w:color w:val="000000"/>
                <w:kern w:val="0"/>
                <w:sz w:val="24"/>
                <w:szCs w:val="19"/>
                <w:lang w:val="en-GB" w:bidi="en-US"/>
              </w:rPr>
            </w:r>
          </w:p>
        </w:tc>
      </w:tr>
      <w:tr>
        <w:trPr>
          <w:trHeight w:val="974" w:hRule="exac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ZY1JW--GB1-0;FZ 细圆简体" w:hAnsi="FZY1JW--GB1-0;FZ 细圆简体" w:eastAsia="FZY1JW--GB1-0;FZ 细圆简体"/>
                <w:kern w:val="0"/>
                <w:sz w:val="24"/>
                <w:szCs w:val="20"/>
                <w:lang w:bidi="en-US"/>
              </w:rPr>
            </w:pPr>
            <w:r>
              <w:rPr>
                <w:rFonts w:eastAsia="FZY1JW--GB1-0;FZ 细圆简体" w:ascii="FZY1JW--GB1-0;FZ 细圆简体" w:hAnsi="FZY1JW--GB1-0;FZ 细圆简体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jc w:val="center"/>
              <w:textAlignment w:val="baseline"/>
              <w:rPr/>
            </w:pPr>
            <w:r>
              <w:rPr>
                <w:rStyle w:val="Style15"/>
                <w:sz w:val="24"/>
                <w:szCs w:val="24"/>
              </w:rPr>
              <w:t>开户行</w:t>
            </w:r>
            <w:r>
              <w:rPr>
                <w:rStyle w:val="Style15"/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8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250"/>
              <w:ind w:firstLine="105"/>
              <w:textAlignment w:val="baseline"/>
              <w:rPr>
                <w:rFonts w:ascii="FZY1JW--GB1-0;FZ 细圆简体" w:hAnsi="FZY1JW--GB1-0;FZ 细圆简体" w:eastAsia="FZY1JW--GB1-0;FZ 细圆简体"/>
                <w:color w:val="000000"/>
                <w:kern w:val="0"/>
                <w:sz w:val="19"/>
                <w:szCs w:val="19"/>
                <w:lang w:val="en-GB" w:bidi="en-US"/>
              </w:rPr>
            </w:pPr>
            <w:r>
              <w:rPr>
                <w:rStyle w:val="Style15"/>
                <w:rFonts w:ascii="FZY1JW--GB1-0;FZ 细圆简体" w:hAnsi="FZY1JW--GB1-0;FZ 细圆简体" w:cs="FZY1JW--GB1-0;FZ 细圆简体" w:eastAsia="FZY1JW--GB1-0;FZ 细圆简体"/>
                <w:color w:val="000000"/>
                <w:kern w:val="0"/>
                <w:sz w:val="21"/>
                <w:szCs w:val="21"/>
                <w:lang w:val="en-GB" w:bidi="en-US"/>
              </w:rPr>
              <w:t>北京银行清华园支行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ind w:left="105" w:hanging="0"/>
              <w:textAlignment w:val="baseline"/>
              <w:rPr>
                <w:rFonts w:ascii="FZY1JW--GB1-0;FZ 细圆简体" w:hAnsi="FZY1JW--GB1-0;FZ 细圆简体" w:eastAsia="FZY1JW--GB1-0;FZ 细圆简体"/>
                <w:color w:val="000000"/>
                <w:kern w:val="0"/>
                <w:sz w:val="19"/>
                <w:szCs w:val="19"/>
                <w:lang w:val="en-GB" w:bidi="en-US"/>
              </w:rPr>
            </w:pPr>
            <w:r>
              <w:rPr>
                <w:rStyle w:val="Style15"/>
                <w:rFonts w:ascii="FZY1JW--GB1-0;FZ 细圆简体" w:hAnsi="FZY1JW--GB1-0;FZ 细圆简体" w:cs="FZY1JW--GB1-0;FZ 细圆简体" w:eastAsia="FZY1JW--GB1-0;FZ 细圆简体"/>
                <w:color w:val="000000"/>
                <w:kern w:val="0"/>
                <w:sz w:val="21"/>
                <w:szCs w:val="21"/>
                <w:lang w:val="en-GB" w:bidi="en-US"/>
              </w:rPr>
              <w:t>请将此表传真至收款人</w:t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ZY1JW--GB1-0;FZ 细圆简体" w:hAnsi="FZY1JW--GB1-0;FZ 细圆简体" w:eastAsia="FZY1JW--GB1-0;FZ 细圆简体"/>
                <w:color w:val="000000"/>
                <w:kern w:val="0"/>
                <w:sz w:val="24"/>
                <w:szCs w:val="19"/>
                <w:lang w:val="en-GB" w:bidi="en-US"/>
              </w:rPr>
            </w:pPr>
            <w:r>
              <w:rPr>
                <w:rFonts w:eastAsia="FZY1JW--GB1-0;FZ 细圆简体" w:ascii="FZY1JW--GB1-0;FZ 细圆简体" w:hAnsi="FZY1JW--GB1-0;FZ 细圆简体"/>
                <w:color w:val="000000"/>
                <w:kern w:val="0"/>
                <w:sz w:val="24"/>
                <w:szCs w:val="19"/>
                <w:lang w:val="en-GB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ZDXJW--GB1-0">
    <w:altName w:val="FZ 中等线简体"/>
    <w:charset w:val="01"/>
    <w:family w:val="auto"/>
    <w:pitch w:val="default"/>
  </w:font>
  <w:font w:name="TimesNewRomanPSMT">
    <w:altName w:val="Times New Roman"/>
    <w:charset w:val="00"/>
    <w:family w:val="auto"/>
    <w:pitch w:val="default"/>
  </w:font>
  <w:font w:name="FZY3JW--GB1-0">
    <w:altName w:val="FZ 准圆简体"/>
    <w:charset w:val="01"/>
    <w:family w:val="auto"/>
    <w:pitch w:val="default"/>
  </w:font>
  <w:font w:name="FZY1JW--GB1-0">
    <w:altName w:val="FZ 细圆简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上标"/>
    <w:qFormat/>
    <w:rPr>
      <w:sz w:val="12"/>
      <w:szCs w:val="12"/>
      <w:vertAlign w:val="superscript"/>
    </w:rPr>
  </w:style>
  <w:style w:type="character" w:styleId="InternetLink">
    <w:name w:val="Hyperlink"/>
    <w:rPr>
      <w:color w:val="0000CC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基本段落]"/>
    <w:basedOn w:val="Normal"/>
    <w:qFormat/>
    <w:pPr>
      <w:autoSpaceDE w:val="false"/>
      <w:spacing w:lineRule="auto" w:line="288"/>
      <w:textAlignment w:val="center"/>
    </w:pPr>
    <w:rPr>
      <w:rFonts w:ascii="FZZDXJW--GB1-0;FZ 中等线简体" w:hAnsi="FZZDXJW--GB1-0;FZ 中等线简体" w:eastAsia="FZZDXJW--GB1-0;FZ 中等线简体"/>
      <w:color w:val="000000"/>
      <w:kern w:val="0"/>
      <w:sz w:val="24"/>
      <w:lang w:val="zh-CN" w:bidi="en-US"/>
    </w:rPr>
  </w:style>
  <w:style w:type="paragraph" w:styleId="1">
    <w:name w:val="正文1"/>
    <w:basedOn w:val="Normal"/>
    <w:qFormat/>
    <w:pPr>
      <w:autoSpaceDE w:val="false"/>
      <w:spacing w:lineRule="atLeast" w:line="160"/>
      <w:textAlignment w:val="baseline"/>
    </w:pPr>
    <w:rPr>
      <w:rFonts w:ascii="TimesNewRomanPSMT;Times New Roman" w:hAnsi="TimesNewRomanPSMT;Times New Roman" w:eastAsia="Times New Roman" w:cs="TimesNewRomanPSMT;Times New Roman"/>
      <w:color w:val="000000"/>
      <w:kern w:val="0"/>
      <w:sz w:val="18"/>
      <w:szCs w:val="18"/>
      <w:lang w:val="en-GB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question/44559487.html" TargetMode="External"/><Relationship Id="rId3" Type="http://schemas.openxmlformats.org/officeDocument/2006/relationships/hyperlink" Target="http://zhidao.baidu.com/question/4455948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3:16:00Z</dcterms:created>
  <dc:creator>maggie</dc:creator>
  <dc:description/>
  <cp:keywords/>
  <dc:language>en-US</dc:language>
  <cp:lastModifiedBy>张保利</cp:lastModifiedBy>
  <dcterms:modified xsi:type="dcterms:W3CDTF">2016-07-26T09:28:00Z</dcterms:modified>
  <cp:revision>15</cp:revision>
  <dc:subject/>
  <dc:title>《中国城市规划》（英文版）订阅回执表</dc:title>
</cp:coreProperties>
</file>